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6057265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360"/>
                          <a:chOff x="0" y="0"/>
                          <a:chExt cx="6057360" cy="58536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72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5004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544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520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1052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4.45pt;width:476.95pt;height:46.1pt" coordorigin="-120,-489" coordsize="9539,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566;top:-332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500;top:-410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20;top:-489;width:2353;height:869">
                  <v:shape id="shape_0" stroked="f" o:allowincell="f" style="position:absolute;left:541;top:-260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489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3;top:-166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-315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33"/>
          <w:szCs w:val="33"/>
        </w:rPr>
        <w:t xml:space="preserve">SPECYFIKACJA </w:t>
        <w:br/>
        <w:t xml:space="preserve">ISTOTNYCH WARUNKÓW ZAMÓWIENIA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a wykonanie prac budowlanych, dostawę i montaż w ramach realizacji projektu pn. "</w:t>
      </w:r>
      <w:r>
        <w:rPr>
          <w:i/>
        </w:rPr>
        <w:t xml:space="preserve">Budowa innowacyjnej stacji paliw płynnych przy ul. Wojska Polskiego w Jaśle" </w:t>
      </w:r>
      <w:r>
        <w:rPr>
          <w:b/>
        </w:rPr>
        <w:t>współfinansowanego ze środków Unii Europejskiej w ramach Regionalnego Programu Operacyjnego Województwa Podkarpackiego na lata 2007-2013.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Nazwa i adres zamawiającego: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FIRMA BIK SPÓŁKA JAWNA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l. Młynarska 4 A, 38-200 Jasło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el. 13 44 855 44, fax: 13 44 811 04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e-mail: mh24@tlen.pl, </w:t>
      </w:r>
    </w:p>
    <w:p>
      <w:pPr>
        <w:pStyle w:val="Adresatkolejnewiersze"/>
        <w:tabs>
          <w:tab w:val="clear" w:pos="4253"/>
          <w:tab w:val="left" w:pos="2520" w:leader="none"/>
        </w:tabs>
        <w:ind w:left="0" w:hanging="0"/>
        <w:rPr/>
      </w:pPr>
      <w:r>
        <w:rPr>
          <w:rFonts w:cs="Times New Roman" w:ascii="Times New Roman" w:hAnsi="Times New Roman"/>
          <w:b w:val="false"/>
        </w:rPr>
        <w:t>www.stacja.firmabik.pl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de-DE"/>
        </w:rPr>
      </w:pPr>
      <w:r>
        <w:rPr>
          <w:rFonts w:cs="Times New Roman"/>
          <w:b/>
          <w:sz w:val="23"/>
          <w:szCs w:val="23"/>
          <w:lang w:val="de-D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pis przedmiotu zamówienia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6"/>
          <w:szCs w:val="26"/>
        </w:rPr>
        <w:tab/>
        <w:t xml:space="preserve">Przedmiotem zamówienia jest budowa innowacyjnej stacji paliw płynnych </w:t>
        <w:br/>
        <w:t xml:space="preserve">przy ul. Wojska Polskiego w Jaśle. Etapami budowy są : zakup 3 szt. zbiorników magazynowych paliwa i ich posadowienie, budowa pawilonu stacji paliw z kotłownią gazową, budowa pomieszczenia na butle z gazem płynnym,  zakup i montaż stanowiska sprężarki powietrza i odkurzacza, budowa zadaszenia dystrybutorów, wykonanie zasilania stacji paliwa w energię elektryczną, wykonanie zasilania w wodę, kanalizacji sanitarnej, kanalizacji deszczowej i komunikacji wewnętrznej, zakup i montaż kolektorów słonecznych, zbiornika magazynowego nadziemnego dla LPG, 4 szt. dystrybutorów czteromodułowych - obustronnych, dystrybutora szybkiego tankowania (TIR-y), dystrybutora LPG. Dodatkowym wyposażeniem stacji paliw będzie innowacyjna bezdotykowa myjnia samochodowa. Cała stacja będzie miała możliwość pracy bezobsługowo poprzez zakup i wdrożenie informatycznego Systemem Automatycznego Administrowania Paliwami. Stacja paliw zostanie również wyposażona w sprzęt ITC do jej obsługi (komputer, kasa fiskalna). Projektowana stacja paliw zlokalizowana jest w mieście Jaśle, województwo podkarpackie, przy ul. Młynarskiej na działkach 104/1; 104/2; 104/4; 104/5 – obręb ewidencyjny 15-Żółkow. Składała się będzie ona między innymi z części budowlanej tj. pawilonu stacji paliw z kotłownią gazową, pomieszczenia na butlę z gazem płynnym, zadaszenia dystrybutorów, posadowienia 3 szt.  zbiorników magazynowych paliwa oraz wykonania komunikacji wewnętrznej. Pawilon stacji paliw z kotłownią gazową będzie posiadał wymiar (10x22)m, wykonany będzie z pustaków ceramicznych Max/220 grub.39cm o stropie z płyty żelbetowych stropowych, płaskich, gr.15cm, dachu z wiązarów scalanych o masie do 2t pokrytego blachą powlekaną trapezową (260m2). Budynek ten będzie wyposażony we wszystkie media tj. instalację elektryczną, wod-kan, centralne ogrzeanie wraz z kotłownią gazową. Pomieszczenie na butlę z gazem płynnym o powierzchni 19,5 m2 zostanie wykonane jako przyległe do pawilonu stacji od strony południowej. Zadaszenie dystrybutorów zostanie posadowione na słupach o masie do 1t w halach typu lekkiego (stopach fundamentowych żelbetowych prostokątnych), będzie posiadało dach z blachy powlekanej trapezowej o powierzchni 320m2. Komunikacja wewnętrzna będzie wykonana na 20 cm podsypce i wykończona kostką brukową o grubości 8 cm, jej powierzchnia wynosi będzie 1900 m2. Zakres  przedmiotowej  inwestycji  obejmował  będzie również budowę następujących zbiorników: zbiornik V=50m3 dwukomorowy (2×25m3) na etylinę 95,  zbiornik V=50m3 dwukomorowy (2×25m3) na olej napędowy, zbiornik V=50m3 dwukomorowy (2×25m3) na etylinę 98, zbiornik, zbiornik  25m3 na paliwo ekologiczne. Oprócz prac budowlanych dokonany zostanie zakup:  4 szt. dystrybutorów czteromodułowych (obustronnych) oraz dystrybutor szybkiego tankowania (TIR-y)  firmy PetroConsulting s.c. z zastosowaną w nich technologią o innowacyjnym rozwiązaniu stosowaną w świecie przez okres nie przekraczający 3 lata, zbiornik magazynowy nadziemny V=4,85m3 dla LPG (1 kpl.), dystrybutor LPG, kontenerowa myjnia samochodowa – bezdotykowa z wersją 4-stanowiskową niemieckiej firmy EHRLE CarWash Indoor, posiadająca innowacyjność w skali kraju tzn. nie były stosowane dłużej niż cztery lata na rynku krajowym, stanowisko sprężarki powietrza i odkurzacza, kolektory słoneczne, zbiornik magazynowy nadziemny dla LPG, 1 kpl., Informatycznego Systemem Automatycznego Administrowania Paliwami oraz sprzętu ITC (tj. zakup 2 serwerów, 6 zestawów komputerowych stacjonarnych, 2 laptopów, 6 kamer do monitoringu, 3 kasy fiskalne, 3 drukarki do stanowisk kas fiskalnych oraz dwa urządzenia wielofunkcyjne - ksero, skaner, drukarka).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Pełna dokumentacja budowlana oraz Umowa o dofinansowanie</w:t>
      </w:r>
      <w:r>
        <w:rPr>
          <w:bCs/>
          <w:sz w:val="26"/>
          <w:szCs w:val="26"/>
        </w:rPr>
        <w:t xml:space="preserve"> </w:t>
        <w:br/>
        <w:t xml:space="preserve">nr </w:t>
      </w:r>
      <w:r>
        <w:rPr>
          <w:b/>
          <w:bCs/>
          <w:sz w:val="26"/>
          <w:szCs w:val="26"/>
        </w:rPr>
        <w:t>UDA-RPPK.01.01.00-18-523/09-00</w:t>
      </w:r>
      <w:r>
        <w:rPr>
          <w:bCs/>
          <w:sz w:val="26"/>
          <w:szCs w:val="26"/>
        </w:rPr>
        <w:t xml:space="preserve">  z dnia 2012-10-22 </w:t>
      </w:r>
      <w:r>
        <w:rPr>
          <w:b/>
          <w:bCs/>
          <w:sz w:val="26"/>
          <w:szCs w:val="26"/>
          <w:u w:val="single"/>
        </w:rPr>
        <w:t>są dostępna do wglądu</w:t>
      </w:r>
      <w:r>
        <w:rPr>
          <w:bCs/>
          <w:sz w:val="26"/>
          <w:szCs w:val="26"/>
        </w:rPr>
        <w:t xml:space="preserve"> każdemu potencjalnemu oferentowi w godzinach pracy Firmy BIK Spółka Jawna, </w:t>
        <w:br/>
        <w:t xml:space="preserve">ul. Młynarska 4 A, 38-200 Jasło tj. </w:t>
      </w:r>
      <w:r>
        <w:rPr>
          <w:b/>
          <w:bCs/>
          <w:sz w:val="26"/>
          <w:szCs w:val="26"/>
          <w:u w:val="single"/>
        </w:rPr>
        <w:t>od poniedziałku do piątku od godziny 8.00 do 14.00.</w:t>
      </w:r>
    </w:p>
    <w:p>
      <w:pPr>
        <w:pStyle w:val="Defaul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kowe wymagania.</w:t>
      </w:r>
    </w:p>
    <w:p>
      <w:pPr>
        <w:pStyle w:val="Normal"/>
        <w:rPr>
          <w:rFonts w:ascii="Arial" w:hAnsi="Arial" w:cs="Arial"/>
          <w:b/>
          <w:b/>
          <w:bCs/>
          <w:color w:val="383838"/>
          <w:sz w:val="20"/>
          <w:szCs w:val="20"/>
        </w:rPr>
      </w:pPr>
      <w:r>
        <w:rPr>
          <w:rFonts w:cs="Arial" w:ascii="Arial" w:hAnsi="Arial"/>
          <w:b/>
          <w:bCs/>
          <w:color w:val="383838"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Wybrany oferent jest zobowiązany do udzielenia: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6"/>
          <w:szCs w:val="26"/>
        </w:rPr>
        <w:t>34 miesięcznej gwarancji</w:t>
      </w:r>
      <w:r>
        <w:rPr>
          <w:bCs/>
          <w:sz w:val="26"/>
          <w:szCs w:val="26"/>
        </w:rPr>
        <w:t xml:space="preserve"> na wykonane prace budowlane licząc od dnia ich zakończenia: tj. odebrania przez inspektora nadzoru, kierownika budowy i zamawiającego,</w:t>
      </w:r>
    </w:p>
    <w:p>
      <w:pPr>
        <w:pStyle w:val="Default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4 miesięcznej gwarancji</w:t>
      </w:r>
      <w:r>
        <w:rPr>
          <w:bCs/>
          <w:sz w:val="26"/>
          <w:szCs w:val="26"/>
        </w:rPr>
        <w:t xml:space="preserve"> na pozostały sprzęt techniczny licząc od dnia dostarczenia, a jeśli wymaga montażu to od dnia jego montażu potwierdzonych protokołem odbioru podpisanym przez inspektora nadzoru, kierownika budowy oraz zamawiającego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kładanie ofert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Ofertę należy złożyć w terminie do dnia </w:t>
      </w:r>
      <w:r>
        <w:rPr>
          <w:b/>
          <w:bCs/>
          <w:sz w:val="26"/>
          <w:szCs w:val="26"/>
          <w:u w:val="single"/>
        </w:rPr>
        <w:t xml:space="preserve">20 maja 2013 roku </w:t>
      </w:r>
      <w:r>
        <w:rPr>
          <w:b/>
          <w:u w:val="single"/>
        </w:rPr>
        <w:t>do godziny 14.00</w:t>
      </w:r>
      <w:r>
        <w:rPr>
          <w:bCs/>
          <w:sz w:val="26"/>
          <w:szCs w:val="26"/>
        </w:rPr>
        <w:t xml:space="preserve">. </w:t>
        <w:br/>
        <w:t>Nie dopuszcza się składania ofert wariantowych.</w:t>
      </w:r>
    </w:p>
    <w:p>
      <w:pPr>
        <w:pStyle w:val="Tekstpodstawowywcity3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rmin wykonania zamówienia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 xml:space="preserve">Termin wykonania zamówienia </w:t>
      </w:r>
      <w:r>
        <w:rPr>
          <w:b/>
          <w:bCs/>
          <w:sz w:val="26"/>
          <w:szCs w:val="26"/>
          <w:u w:val="single"/>
        </w:rPr>
        <w:t>do dnia 15 czerwca 2014 roku</w:t>
      </w:r>
      <w:r>
        <w:rPr>
          <w:bCs/>
          <w:sz w:val="26"/>
          <w:szCs w:val="26"/>
        </w:rPr>
        <w:t>.</w:t>
      </w:r>
    </w:p>
    <w:p>
      <w:pPr>
        <w:pStyle w:val="Tekstpodstawowywcity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rmin związania z ofertą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ermin związania ofertą – </w:t>
      </w:r>
      <w:r>
        <w:rPr>
          <w:b/>
          <w:bCs/>
          <w:sz w:val="26"/>
          <w:szCs w:val="26"/>
          <w:u w:val="single"/>
        </w:rPr>
        <w:t>do 20 sierpnia 2013r</w:t>
      </w:r>
      <w:r>
        <w:rPr>
          <w:bCs/>
          <w:sz w:val="26"/>
          <w:szCs w:val="26"/>
        </w:rPr>
        <w:t>.</w:t>
      </w:r>
    </w:p>
    <w:p>
      <w:pPr>
        <w:pStyle w:val="Tekstpodstawowywcity3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ryteria i ocena złożonych ofert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200" w:leader="none"/>
          <w:tab w:val="left" w:pos="2520" w:leader="none"/>
        </w:tabs>
        <w:ind w:left="1200" w:hanging="240"/>
        <w:rPr/>
      </w:pPr>
      <w:r>
        <w:rPr>
          <w:rFonts w:cs="Times New Roman" w:ascii="Times New Roman" w:hAnsi="Times New Roman"/>
          <w:b w:val="false"/>
        </w:rPr>
        <w:t xml:space="preserve">cena netto (PLN) – </w:t>
      </w:r>
      <w:r>
        <w:rPr>
          <w:rFonts w:cs="Times New Roman" w:ascii="Times New Roman" w:hAnsi="Times New Roman"/>
        </w:rPr>
        <w:t>80%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200" w:leader="none"/>
          <w:tab w:val="left" w:pos="2520" w:leader="none"/>
        </w:tabs>
        <w:ind w:left="1200" w:hanging="240"/>
        <w:rPr/>
      </w:pPr>
      <w:r>
        <w:rPr>
          <w:rFonts w:cs="Times New Roman" w:ascii="Times New Roman" w:hAnsi="Times New Roman"/>
          <w:b w:val="false"/>
        </w:rPr>
        <w:t xml:space="preserve">skrócenie czasu wykonania (liczba dni) –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200" w:leader="none"/>
          <w:tab w:val="left" w:pos="2520" w:leader="none"/>
        </w:tabs>
        <w:ind w:left="1200" w:hanging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warancja na roboty budowlane (liczba miesięcy) –</w:t>
      </w:r>
      <w:r>
        <w:rPr>
          <w:rFonts w:cs="Times New Roman" w:ascii="Times New Roman" w:hAnsi="Times New Roman"/>
        </w:rPr>
        <w:t xml:space="preserve"> 10%</w:t>
      </w:r>
    </w:p>
    <w:p>
      <w:pPr>
        <w:pStyle w:val="Adresatkolejnewiersze"/>
        <w:tabs>
          <w:tab w:val="clear" w:pos="4253"/>
          <w:tab w:val="left" w:pos="25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sób wyliczenia punktów podczas dokonywania oceny wyboru najkorzystniejszej ofert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360"/>
        <w:rPr>
          <w:b/>
          <w:b/>
        </w:rPr>
      </w:pPr>
      <w:r>
        <w:rPr>
          <w:b/>
        </w:rPr>
        <w:t>Kryterium odnoszące się do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20"/>
        <w:rPr/>
      </w:pPr>
      <w:r>
        <w:rPr/>
        <w:t xml:space="preserve">Oferta która będzie posiadała najniższą cenę netto otrzyma </w:t>
      </w:r>
      <w:r>
        <w:rPr>
          <w:b/>
        </w:rPr>
        <w:t>80 pkt</w:t>
      </w:r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Pozostałe oferty otrzymają punkty wg następującego wzoru: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>Oferta(C) = (oferta z najniższą ceną /cena oferty) * 80 pkt.</w:t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 xml:space="preserve">gdzie: </w:t>
      </w:r>
    </w:p>
    <w:p>
      <w:pPr>
        <w:pStyle w:val="Normal"/>
        <w:ind w:firstLine="2040"/>
        <w:rPr/>
      </w:pPr>
      <w:r>
        <w:rPr>
          <w:b/>
          <w:i/>
        </w:rPr>
        <w:t xml:space="preserve">Oferta(C) </w:t>
      </w:r>
      <w:r>
        <w:rPr>
          <w:i/>
        </w:rPr>
        <w:t>- liczba punktów badanej oferty,</w:t>
      </w:r>
    </w:p>
    <w:p>
      <w:pPr>
        <w:pStyle w:val="Normal"/>
        <w:ind w:firstLine="2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040"/>
        <w:rPr/>
      </w:pPr>
      <w:r>
        <w:rPr>
          <w:b/>
          <w:i/>
        </w:rPr>
        <w:t xml:space="preserve">cena oferty </w:t>
      </w:r>
      <w:r>
        <w:rPr>
          <w:i/>
        </w:rPr>
        <w:t>- cena netto badanej of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360"/>
        <w:rPr>
          <w:b/>
          <w:b/>
        </w:rPr>
      </w:pPr>
      <w:r>
        <w:rPr>
          <w:b/>
        </w:rPr>
        <w:t>Kryterium odnoszące się do skrócenia czasu wykon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/>
      </w:pPr>
      <w:r>
        <w:rPr/>
        <w:t xml:space="preserve">Oferta która będzie obejmowała wykonie prace budowlane w najkrótszym czasie (posiadała najdłuższy czas skrócenia) otrzyma </w:t>
      </w:r>
      <w:r>
        <w:rPr>
          <w:b/>
        </w:rPr>
        <w:t>10 pkt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Pozostałe oferty otrzymają punkty wg następującego wzoru: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>Oferta(W) = (czas skrócenia oferty /najdłuższy czas skrócenia) * 10 pkt.</w:t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 xml:space="preserve">gdzie: </w:t>
      </w:r>
    </w:p>
    <w:p>
      <w:pPr>
        <w:pStyle w:val="Normal"/>
        <w:ind w:firstLine="2040"/>
        <w:rPr/>
      </w:pPr>
      <w:r>
        <w:rPr>
          <w:b/>
          <w:i/>
        </w:rPr>
        <w:t xml:space="preserve">Oferta(W) </w:t>
      </w:r>
      <w:r>
        <w:rPr>
          <w:i/>
        </w:rPr>
        <w:t>- liczba punktów badanej oferty,</w:t>
      </w:r>
    </w:p>
    <w:p>
      <w:pPr>
        <w:pStyle w:val="Normal"/>
        <w:ind w:firstLine="2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40" w:hanging="0"/>
        <w:rPr/>
      </w:pPr>
      <w:r>
        <w:rPr>
          <w:b/>
          <w:i/>
        </w:rPr>
        <w:t xml:space="preserve">czas skrócenia oferty </w:t>
      </w:r>
      <w:r>
        <w:rPr>
          <w:i/>
        </w:rPr>
        <w:t>- czas skrócenia wykonania prac budowlanych zaoferowanych w badanej ofercie.</w:t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0" w:leader="none"/>
        </w:tabs>
        <w:ind w:left="1320" w:hanging="360"/>
        <w:rPr>
          <w:b/>
          <w:b/>
        </w:rPr>
      </w:pPr>
      <w:r>
        <w:rPr>
          <w:b/>
        </w:rPr>
        <w:t>Kryterium odnoszące się do gwaran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20"/>
        <w:rPr/>
      </w:pPr>
      <w:r>
        <w:rPr/>
        <w:t xml:space="preserve">Oferta która będzie zawierała najdłuższy okres gwarancji otrzyma </w:t>
      </w:r>
      <w:r>
        <w:rPr>
          <w:b/>
        </w:rPr>
        <w:t>10 pkt</w:t>
      </w:r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Pozostałe oferty otrzymają punkty wg następującego wzoru: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>
          <w:b/>
          <w:i/>
        </w:rPr>
        <w:t>Oferta(G) = (gwarancja oferty/oferta z najdłuższą gwarancją) * 10 p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320"/>
        <w:rPr>
          <w:b/>
          <w:b/>
          <w:i/>
          <w:i/>
        </w:rPr>
      </w:pPr>
      <w:r>
        <w:rPr>
          <w:b/>
          <w:i/>
        </w:rPr>
        <w:t xml:space="preserve">gdzie: </w:t>
      </w:r>
    </w:p>
    <w:p>
      <w:pPr>
        <w:pStyle w:val="Normal"/>
        <w:ind w:firstLine="2040"/>
        <w:rPr/>
      </w:pPr>
      <w:r>
        <w:rPr>
          <w:b/>
          <w:i/>
        </w:rPr>
        <w:t xml:space="preserve">Oferta(G) </w:t>
      </w:r>
      <w:r>
        <w:rPr>
          <w:i/>
        </w:rPr>
        <w:t>- liczba punktów badanej oferty,</w:t>
      </w:r>
    </w:p>
    <w:p>
      <w:pPr>
        <w:pStyle w:val="Normal"/>
        <w:ind w:firstLine="2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040"/>
        <w:rPr/>
      </w:pPr>
      <w:r>
        <w:rPr>
          <w:b/>
          <w:i/>
        </w:rPr>
        <w:t>gwarancja oferty</w:t>
      </w:r>
      <w:r>
        <w:rPr>
          <w:i/>
        </w:rPr>
        <w:t xml:space="preserve"> - gwarancja podana w badanej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46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SIWZ - 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54:00Z</dcterms:created>
  <dc:creator>KC</dc:creator>
  <dc:description/>
  <cp:keywords/>
  <dc:language>en-US</dc:language>
  <cp:lastModifiedBy>KC</cp:lastModifiedBy>
  <dcterms:modified xsi:type="dcterms:W3CDTF">2013-04-24T19:54:00Z</dcterms:modified>
  <cp:revision>1</cp:revision>
  <dc:subject/>
  <dc:title/>
</cp:coreProperties>
</file>