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6057265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5000"/>
                          <a:chOff x="0" y="0"/>
                          <a:chExt cx="6057360" cy="585000"/>
                        </a:xfrm>
                      </wpg:grpSpPr>
                      <pic:pic xmlns:pic="http://schemas.openxmlformats.org/drawingml/2006/picture">
                        <pic:nvPicPr>
                          <pic:cNvPr id="0" name="flag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5560" y="99000"/>
                            <a:ext cx="541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rb konturowy rp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8600" y="49680"/>
                            <a:ext cx="5119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4000" cy="55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760" y="144720"/>
                              <a:ext cx="10746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64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56080" y="204480"/>
                            <a:ext cx="143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109800"/>
                            <a:ext cx="11988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8pt;width:476.95pt;height:46.05pt" coordorigin="360,16" coordsize="9539,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aga" stroked="f" o:allowincell="f" style="position:absolute;left:9046;top:172;width:852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rb konturowy rpo" stroked="f" o:allowincell="f" style="position:absolute;left:3980;top:94;width:805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60;top:16;width:2353;height:869">
                  <v:shape id="shape_0" stroked="f" o:allowincell="f" style="position:absolute;left:1021;top:244;width:1691;height:57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6;width:560;height:8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3;top:338;width:2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189;width:188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apisy, które zostaną zawarte </w:t>
        <w:br/>
        <w:t xml:space="preserve">w ostatecznej umowie </w:t>
        <w:br/>
        <w:t>na wykonanie prac budowlanych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projekt)</w:t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40"/>
          <w:szCs w:val="22"/>
        </w:rPr>
      </w:pPr>
      <w:r>
        <w:rPr>
          <w:rFonts w:cs="Times New Roman" w:ascii="Times New Roman" w:hAnsi="Times New Roman"/>
          <w:bCs w:val="false"/>
          <w:i/>
          <w:sz w:val="40"/>
          <w:szCs w:val="22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UMOWA </w:t>
      </w:r>
    </w:p>
    <w:p>
      <w:pPr>
        <w:pStyle w:val="Default"/>
        <w:jc w:val="center"/>
        <w:rPr/>
      </w:pPr>
      <w:r>
        <w:rPr>
          <w:b/>
        </w:rPr>
        <w:t xml:space="preserve">na wykonanie prac budowlanych </w:t>
      </w:r>
      <w:r>
        <w:rPr/>
        <w:t>w ramach realizacji projektu pn. "</w:t>
      </w:r>
      <w:r>
        <w:rPr>
          <w:b/>
          <w:i/>
        </w:rPr>
        <w:t>Budowa innowacyjnej stacji paliw płynnych przy ul. Wojska Polskiego w Jaśle</w:t>
      </w:r>
      <w:r>
        <w:rPr>
          <w:i/>
        </w:rPr>
        <w:t xml:space="preserve">" </w:t>
      </w:r>
      <w:r>
        <w:rPr/>
        <w:t>współfinansowanego ze środków Unii Europejskiej w ramach Regionalnego Programu Operacyjnego Województwa Podkarpackiego na lata 2007-20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W dniu  </w:t>
      </w:r>
      <w:r>
        <w:rPr>
          <w:bCs/>
          <w:iCs/>
          <w:szCs w:val="22"/>
        </w:rPr>
        <w:t>……………………………….</w:t>
      </w:r>
      <w:r>
        <w:rPr>
          <w:szCs w:val="22"/>
        </w:rPr>
        <w:t xml:space="preserve"> w </w:t>
      </w:r>
      <w:r>
        <w:rPr>
          <w:bCs/>
          <w:szCs w:val="22"/>
        </w:rPr>
        <w:t>………………………..</w:t>
      </w:r>
      <w:r>
        <w:rPr>
          <w:szCs w:val="22"/>
        </w:rPr>
        <w:t xml:space="preserve"> pomiędzy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rPr/>
      </w:pPr>
      <w:r>
        <w:rPr>
          <w:rFonts w:cs="Times New Roman" w:ascii="Times New Roman" w:hAnsi="Times New Roman"/>
        </w:rPr>
        <w:t>FIRMĄ BIK SPÓŁKĄ JAWNĄ</w:t>
      </w:r>
      <w:r>
        <w:rPr>
          <w:rFonts w:cs="Times New Roman" w:ascii="Times New Roman" w:hAnsi="Times New Roman"/>
          <w:b w:val="false"/>
        </w:rPr>
        <w:t>, ul. Młynarska 4 A, 38-200 Jasło</w:t>
      </w:r>
    </w:p>
    <w:p>
      <w:pPr>
        <w:pStyle w:val="Normal"/>
        <w:autoSpaceDE w:val="false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6"/>
          <w:szCs w:val="22"/>
        </w:rPr>
      </w:pPr>
      <w:r>
        <w:rPr>
          <w:sz w:val="16"/>
          <w:szCs w:val="22"/>
        </w:rPr>
        <w:t>(Nazwa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z siedzibą w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</w:rPr>
        <w:t>ul. Młynarska 4 A, 38-200 Jasło</w:t>
      </w:r>
      <w:r>
        <w:rPr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6"/>
          <w:szCs w:val="22"/>
        </w:rPr>
      </w:pPr>
      <w:r>
        <w:rPr>
          <w:sz w:val="16"/>
          <w:szCs w:val="22"/>
        </w:rPr>
        <w:t>(Adres)</w:t>
      </w:r>
    </w:p>
    <w:p>
      <w:pPr>
        <w:pStyle w:val="Normal"/>
        <w:autoSpaceDE w:val="false"/>
        <w:rPr/>
      </w:pPr>
      <w:r>
        <w:rPr>
          <w:szCs w:val="22"/>
        </w:rPr>
        <w:t xml:space="preserve">NIP : </w:t>
      </w:r>
      <w:r>
        <w:rPr>
          <w:b/>
          <w:bCs/>
          <w:szCs w:val="22"/>
        </w:rPr>
        <w:t>685-00-05-702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reprezentowanym przez:  </w:t>
      </w:r>
      <w:r>
        <w:rPr>
          <w:b/>
          <w:bCs/>
          <w:sz w:val="28"/>
        </w:rPr>
        <w:t>Edwarda Stanisława Bika - wspólnika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>. ……………………………… - ……………..……………………………………………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zwaną w dalszej części umowy </w:t>
      </w:r>
      <w:r>
        <w:rPr>
          <w:b/>
          <w:szCs w:val="22"/>
        </w:rPr>
        <w:t>Zamawiającym</w:t>
      </w:r>
      <w:r>
        <w:rPr>
          <w:b/>
          <w:bCs/>
          <w:szCs w:val="22"/>
        </w:rPr>
        <w:t xml:space="preserve"> </w:t>
      </w:r>
      <w:r>
        <w:rPr>
          <w:szCs w:val="22"/>
        </w:rPr>
        <w:t>z jednej strony, 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zwaną w dalszej części umowy </w:t>
      </w:r>
      <w:r>
        <w:rPr>
          <w:b/>
          <w:bCs/>
          <w:szCs w:val="22"/>
        </w:rPr>
        <w:t>Zleceniobiorcą</w:t>
      </w:r>
      <w:r>
        <w:rPr>
          <w:szCs w:val="22"/>
        </w:rPr>
        <w:t>, z drugiej strony, zawarta zostaje umowa o następującej treści: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1</w:t>
        <w:br/>
      </w:r>
    </w:p>
    <w:p>
      <w:pPr>
        <w:pStyle w:val="Heading1"/>
        <w:jc w:val="center"/>
        <w:rPr/>
      </w:pPr>
      <w:r>
        <w:rPr/>
        <w:t>Przedmiot umow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Przedmiotem umowy jest </w:t>
      </w:r>
      <w:r>
        <w:rPr>
          <w:b/>
        </w:rPr>
        <w:t>wykonanie prac budowlanych</w:t>
      </w:r>
      <w:r>
        <w:rPr/>
        <w:t xml:space="preserve"> w ramach realizacji projektu pn. "</w:t>
      </w:r>
      <w:r>
        <w:rPr>
          <w:b/>
        </w:rPr>
        <w:t>Budowa innowacyjnej stacji paliw płynnych przy ul. Wojska Polskiego w Jaśle</w:t>
      </w:r>
      <w:r>
        <w:rPr/>
        <w:t>" współfinansowanego ze środków Unii Europejskiej w ramach Regionalnego Programu Operacyjnego Województwa Podkarpackiego na lata 2007-2013, obejmujących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ę i posadowienie zbiorników magazynowych paliwa, 3 szt.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ę pawilonu stacji paliw z kotłownią gazową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ę pomieszczenia na butle z gazem płynnym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ę i montaż stanowiska sprężarki powietrza i odkurzacza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ę zadaszenia dystrybutorów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zasilania w energię elektryczną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zasilania w wodę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kanalizacji sanitarnej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kanalizacji deszczowej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/>
      </w:pPr>
      <w:r>
        <w:rPr>
          <w:rFonts w:cs="Times New Roman" w:ascii="Times New Roman" w:hAnsi="Times New Roman"/>
          <w:b w:val="false"/>
        </w:rPr>
        <w:t>wykonanie komunikacji wewnętrznej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zgodnie ze złożoną przez Zleceniobiorcę ofertą stanowiącą załącznik do niniejszej umowy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Terminy i odbiór robót budowlany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szCs w:val="22"/>
        </w:rPr>
        <w:t xml:space="preserve">Zleceniobiorca zobowiązuje się wykonać przedmiot umowy określony </w:t>
        <w:br/>
        <w:t>w § 1 do dnia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szCs w:val="22"/>
        </w:rPr>
      </w:pPr>
      <w:r>
        <w:rPr>
          <w:szCs w:val="22"/>
        </w:rPr>
        <w:t>Odbiór przedmiotu umowy będzie poświadczony „Protokołem odbioru wykonanych prac budowlanych”, podpisanego przez kierownika budowy, inspektora nadzoru oraz Strony umowy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szCs w:val="22"/>
        </w:rPr>
      </w:pPr>
      <w:r>
        <w:rPr>
          <w:szCs w:val="22"/>
        </w:rPr>
        <w:t>Dopuszcza się częściowe fakturowanie za wykonanie robót budowlanych obejmujących w całości, którykolwiek punkt wyszczególniony w  § 1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Płatnośc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/>
      </w:pPr>
      <w:r>
        <w:rPr>
          <w:szCs w:val="22"/>
        </w:rPr>
        <w:t xml:space="preserve">Za przedmiot umowy określonego w § </w:t>
      </w:r>
      <w:r>
        <w:rPr>
          <w:b/>
          <w:bCs/>
          <w:szCs w:val="22"/>
        </w:rPr>
        <w:t xml:space="preserve">1 </w:t>
      </w:r>
      <w:r>
        <w:rPr>
          <w:szCs w:val="22"/>
        </w:rPr>
        <w:t xml:space="preserve"> Zamawiający zapłaci Zleceniobiorcy kwotę: </w:t>
      </w:r>
      <w:r>
        <w:rPr>
          <w:b/>
          <w:bCs/>
          <w:szCs w:val="22"/>
        </w:rPr>
        <w:t>……………………</w:t>
      </w:r>
      <w:r>
        <w:rPr>
          <w:szCs w:val="22"/>
        </w:rPr>
        <w:t xml:space="preserve"> zł netto, słownie: </w:t>
      </w:r>
      <w:r>
        <w:rPr/>
        <w:t>…………………………………………… złotych</w:t>
      </w:r>
      <w:r>
        <w:rPr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/>
      </w:pPr>
      <w:r>
        <w:rPr>
          <w:szCs w:val="22"/>
        </w:rPr>
        <w:t>W realizacji niniejszej stawka VAT wynosi 23%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szCs w:val="22"/>
        </w:rPr>
      </w:pPr>
      <w:r>
        <w:rPr>
          <w:szCs w:val="22"/>
        </w:rPr>
        <w:t>Płatność będzie dokonana najpóźniej w ciągu 30 dni od dnia przedłożenia faktury VAT przez Zleceniobiorcę i zostanie ono przelane na konto bankowe Zleceniobiorcy wskazane na Fakturze VAT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/>
      </w:pPr>
      <w:r>
        <w:rPr>
          <w:szCs w:val="22"/>
        </w:rPr>
        <w:t>Warunkiem wystawienia Faktury VAT jest podpisanie „</w:t>
      </w:r>
      <w:r>
        <w:rPr>
          <w:b/>
          <w:szCs w:val="22"/>
        </w:rPr>
        <w:t>Protokołu odbioru wykonanych prac budowlanych</w:t>
      </w:r>
      <w:r>
        <w:rPr>
          <w:szCs w:val="22"/>
        </w:rPr>
        <w:t>” cząstkowego, bądź całościowego - końc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Obowiązki Zleceniobior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Zleceniobiorca: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zobowiązuje się do wykonania przedmiotu umowy zgodnie z niniejszą umową </w:t>
        <w:br/>
        <w:t xml:space="preserve">i załącznikiem do niniejszej umowy, przy dołożeniu należytej staranności i zgodnie </w:t>
        <w:br/>
        <w:t>z najlepszą praktyką obowiązującą przy wykonywaniu tego rodzaju zleceń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nie jest odpowiedzialny za opóźnienia w terminie wykonania prac wynikających z win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powiadomienia Zamawiającego w przypadku pojawienia się jakichkolwiek problemów w trakcie realizacji umow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zachowania w tajemnicy wszelkich informacji uzyskanych od Zamawiającego </w:t>
        <w:br/>
        <w:t>a dotyczących przedmiotu umowy, chyba że informacje te mają charakter powszechnie znan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w przypadku powierzenia wykonania zamówienia podwykonawcy, Zamawiający </w:t>
        <w:br/>
        <w:t xml:space="preserve">ma prawo zatwierdzić jego uczestnictwo w całości lub części realizacji zadania </w:t>
        <w:br/>
        <w:t>po uprzednim pisemnym zgłoszeniu tego podmiotu przez Zleceniobiorcę. Powiadomienie musi zawierać, co najmniej nazwę podwykonawcy oraz jego adres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Rozwiązanie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Niniejszą umowę możne wypowiedzieć każda ze stron umowy z 30 dniowym okresem wypowiedz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Dodatkowo rozwiązanie umowy (wypowiedzenie) przez Zamawiającego z winy Zleceniobiorcy może zostać skrócone do 2 tygodni w przypadku opóźnienia realizacji przedmiotu umowy, które nie rokuje wykonania wszystkich prac określonych </w:t>
        <w:br/>
        <w:t>w § 2 w termi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 razie zaistnienia rozwiązania umowy zapłata nastąpi proporcjonalnie do zakresu wykonanych prac budowlanych, jednak jeżeli nastąpi ona ze strony Zleceniobiorcy wówczas zapłata zostanie pomniejszona w  kwocie netto 5%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Odstąpienie od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</w:rPr>
        <w:t>W razie wystąpienia istotnej zmiany okoliczności powodującej, że wykonanie umowy nie leży w interesie Zamawiającego, czego nie można było przewidzieć w chwili zawarcia umowy, Zamawiający może odstąpić od umowy. Może to nastąpić tylko wtedy, gdy przedmiot umowy nie został zrealizowa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7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pisy końcow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Podpisując niniejszą Umowę Strony zobowiązują się, iż w przypadku powstania sporów w związku z realizacją Umowy będą dążyły do polubownego ich rozwiąz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Ewentualne spory mogące wyniknąć na tle niniejszej umowy podlegają rozpatrzeniu przez Sąd właściwy miejscowo dla siedziby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Zmiany niniejszej umowy wymagają formy pisemnej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Umowa niniejsza została sporządzona w 2 jednobrzmiących egzemplarzach, po jednej dla każdej ze stron umow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ZLECENIOBIORCA                                          ZAMAWIAJĄC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1418" w:gutter="0" w:header="0" w:top="146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Umowa - 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5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5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-BoldMT;Arial" w:hAnsi="Arial-BoldMT;Arial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ind w:left="425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49:00Z</dcterms:created>
  <dc:creator>KC</dc:creator>
  <dc:description/>
  <cp:keywords/>
  <dc:language>en-US</dc:language>
  <cp:lastModifiedBy>KC</cp:lastModifiedBy>
  <dcterms:modified xsi:type="dcterms:W3CDTF">2012-12-01T20:49:00Z</dcterms:modified>
  <cp:revision>1</cp:revision>
  <dc:subject/>
  <dc:title/>
</cp:coreProperties>
</file>