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14020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2.6pt;width:476.95pt;height:46.1pt" coordorigin="-120,-652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566;top:-495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500;top:-573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20;top:-652;width:2353;height:869">
                  <v:shape id="shape_0" stroked="f" o:allowincell="f" style="position:absolute;left:541;top:-423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652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3;top:-329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-478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3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................………………..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...........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40"/>
        </w:rPr>
      </w:pPr>
      <w:r>
        <w:rPr>
          <w:rFonts w:cs="Times New Roman"/>
          <w:b/>
          <w:bCs/>
          <w:i/>
          <w:color w:val="000000"/>
          <w:sz w:val="52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  <w:t>Oferta</w:t>
      </w:r>
    </w:p>
    <w:p>
      <w:pPr>
        <w:pStyle w:val="Default"/>
        <w:jc w:val="center"/>
        <w:rPr/>
      </w:pPr>
      <w:r>
        <w:rPr>
          <w:b/>
        </w:rPr>
        <w:t xml:space="preserve">na wykonanie prac budowlanych </w:t>
      </w:r>
      <w:r>
        <w:rPr/>
        <w:t>w ramach realizacji projektu pn. "</w:t>
      </w:r>
      <w:r>
        <w:rPr>
          <w:b/>
          <w:i/>
        </w:rPr>
        <w:t>Budowa innowacyjnej stacji paliw płynnych przy ul. Wojska Polskiego w Jaśle</w:t>
      </w:r>
      <w:r>
        <w:rPr>
          <w:i/>
        </w:rPr>
        <w:t xml:space="preserve">" </w:t>
      </w:r>
      <w:r>
        <w:rPr/>
        <w:t>współfinansowanego ze środków Unii Europejskiej w ramach Regionalnego Programu Operacyjnego Województwa Podkarpackiego na lata 2007-201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azwa i adres oferenta: </w:t>
      </w:r>
    </w:p>
    <w:p>
      <w:pPr>
        <w:pStyle w:val="Default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i/>
          <w:color w:val="000000"/>
          <w:sz w:val="18"/>
          <w:szCs w:val="18"/>
        </w:rPr>
        <w:t>Nazwa, adres, NIP, Regon (lub pieczątka nagłówkowa z wymaganymi danymi)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ferta dotyczy wykonania prac budowlanych</w:t>
      </w:r>
      <w:r>
        <w:rPr>
          <w:bCs/>
          <w:color w:val="000000"/>
          <w:sz w:val="26"/>
          <w:szCs w:val="26"/>
        </w:rPr>
        <w:t xml:space="preserve"> w ramach realizacji projektu pn. "Budowa innowacyjnej stacji paliw płynnych przy ul. Wojska Polskiego w Jaśle" współfinansowanego ze środków Unii Europejskiej w ramach Regionalnego Programu Operacyjnego Województwa Podkarpackiego na lata 2007-2013, obejmujących:</w:t>
      </w:r>
    </w:p>
    <w:p>
      <w:pPr>
        <w:pStyle w:val="Default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posadowienie zbiorników magazynowych paliwa, 3 szt.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awilonu stacji paliw z kotłownią gazową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omieszczenia na butle z gazem płynnym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montaż stanowiska sprężarki powietrza i odkurzacza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zadaszenia dystrybutorów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energię elektryczną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wodę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sanitarnej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deszczowej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Wykonanie komunikacji wewnętrznej,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/>
          <w:bCs/>
          <w:color w:val="000000"/>
          <w:sz w:val="26"/>
          <w:szCs w:val="26"/>
        </w:rPr>
        <w:t xml:space="preserve">Oferent zobowiązuje się </w:t>
      </w:r>
      <w:r>
        <w:rPr>
          <w:bCs/>
          <w:color w:val="000000"/>
          <w:sz w:val="26"/>
          <w:szCs w:val="26"/>
        </w:rPr>
        <w:t>do wykonania prac wyszczególnionych w pkt. 2 niniejszej oferty zgodnie ze SPECYFIKACJĄ ISTOTNYCH WARUNKÓW ZAMÓWIENIA (SIWZ), dokumentacją budowlaną oraz Umową o dofinansowanie nr UDA-RPPK.01.01.00-18-523/09-00  z dnia 2012-10-22 i jednocześnie oświadcza, że zapoznawał się z pełną dokumentacją niezbędną do wykonania tych prac w sposób zgodny z zapisami zawartymi Umowie o dofinansowanie nr UDA-RPPK.01.01.00-18-523/09-0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6"/>
          <w:szCs w:val="26"/>
        </w:rPr>
        <w:t>Dodatkowe zobowiązania.</w:t>
      </w:r>
    </w:p>
    <w:p>
      <w:pPr>
        <w:pStyle w:val="Normal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6"/>
          <w:szCs w:val="26"/>
        </w:rPr>
        <w:t xml:space="preserve">Termin związania ofertą – </w:t>
      </w:r>
      <w:r>
        <w:rPr>
          <w:b/>
          <w:bCs/>
          <w:sz w:val="26"/>
          <w:szCs w:val="26"/>
          <w:u w:val="single"/>
        </w:rPr>
        <w:t>do 30 marca 2013r</w:t>
      </w:r>
      <w:r>
        <w:rPr>
          <w:bCs/>
          <w:sz w:val="26"/>
          <w:szCs w:val="26"/>
        </w:rPr>
        <w:t>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rmin wykonania zamówienia.</w:t>
      </w:r>
    </w:p>
    <w:p>
      <w:pPr>
        <w:pStyle w:val="Normal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ferent zobowiązuje się na wykonane prac budowlanych objętych niniejszą ofertą:</w:t>
      </w:r>
    </w:p>
    <w:p>
      <w:pPr>
        <w:pStyle w:val="Normal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podać termin wykonania prac budowlanych, </w:t>
      </w:r>
      <w:r>
        <w:rPr>
          <w:b/>
          <w:i/>
          <w:sz w:val="18"/>
          <w:szCs w:val="18"/>
        </w:rPr>
        <w:t>najpóźniej: 31 grudnia 2013r.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z czego wynika, że skraca czas wykonania prac budowlanych o: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należy podać liczbę</w:t>
      </w:r>
      <w:r>
        <w:rPr>
          <w:i/>
          <w:sz w:val="18"/>
          <w:szCs w:val="18"/>
        </w:rPr>
        <w:t xml:space="preserve"> dni między datą 31 grudnia 2013r. a datą ww. tj. terminem wykonania prac budowlanych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6"/>
          <w:szCs w:val="26"/>
        </w:rPr>
        <w:t>Gwarancj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ferent udzielenia na wykonane prace budowlane, licząc od dnia ich zakończenia: tj. od dnia odebrania przez inspektora nadzoru i kierownika budowy, gwarancji w wymiarz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podać w miesiącach czas gwarancji, </w:t>
      </w:r>
      <w:r>
        <w:rPr>
          <w:b/>
          <w:i/>
          <w:sz w:val="18"/>
          <w:szCs w:val="18"/>
        </w:rPr>
        <w:t>minimum: 34 miesiąc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tość oferty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Podanie kwot za wykonanie poszczególnych etapów prac budowlanych: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25"/>
        <w:gridCol w:w="1596"/>
        <w:gridCol w:w="843"/>
        <w:gridCol w:w="17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etap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ostawa i posadowienie zbiorników magazynowych paliwa, 3 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pawilonu stacji paliw z kotłownią gazow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pomieszczenia na butle z gazem płynn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ostawa i montaż stanowiska sprężarki powietrza i odkurza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zadaszenia dystrybutor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zasilania w energię elektryczn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zasilania w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sanit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deszcz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ykonanie komunikacji wewnętr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łkowita wartość netto oferty wynosi </w:t>
      </w:r>
      <w:r>
        <w:rPr>
          <w:bCs/>
          <w:sz w:val="18"/>
          <w:szCs w:val="18"/>
        </w:rPr>
        <w:t>………………………….</w:t>
      </w:r>
      <w:r>
        <w:rPr>
          <w:b/>
          <w:bCs/>
        </w:rPr>
        <w:t>P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 netto : </w:t>
      </w:r>
      <w:r>
        <w:rPr>
          <w:sz w:val="18"/>
          <w:szCs w:val="18"/>
        </w:rPr>
        <w:t>……………………………………….....................................................................…………….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oferty brutto (23 % VAT) wynosi </w:t>
      </w:r>
      <w:r>
        <w:rPr>
          <w:bCs/>
          <w:sz w:val="18"/>
          <w:szCs w:val="18"/>
        </w:rPr>
        <w:t xml:space="preserve">……….........……………. </w:t>
      </w:r>
      <w:r>
        <w:rPr>
          <w:b/>
          <w:bCs/>
        </w:rPr>
        <w:t>PL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(słownie brutto : </w:t>
      </w:r>
      <w:r>
        <w:rPr>
          <w:sz w:val="18"/>
          <w:szCs w:val="18"/>
        </w:rPr>
        <w:t>……………………………………..................................................................………………..</w:t>
      </w:r>
      <w:r>
        <w:rPr/>
        <w:t>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………………………………………………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data, </w:t>
      </w:r>
      <w:r>
        <w:rPr>
          <w:i/>
          <w:iCs/>
          <w:sz w:val="22"/>
        </w:rPr>
        <w:t>podpis i  pieczęcie oferenta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Oferta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8:00Z</dcterms:created>
  <dc:creator>KC</dc:creator>
  <dc:description/>
  <cp:keywords/>
  <dc:language>en-US</dc:language>
  <cp:lastModifiedBy>KC</cp:lastModifiedBy>
  <dcterms:modified xsi:type="dcterms:W3CDTF">2012-12-01T20:49:00Z</dcterms:modified>
  <cp:revision>1</cp:revision>
  <dc:subject/>
  <dc:title/>
</cp:coreProperties>
</file>